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source® Dessert 2.0 Karamelová příchuť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POTRAVINA PRO ZVLÁŠTNÍ LÉKAŘSKÉ ÚČELY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0"/>
          <w:szCs w:val="10"/>
        </w:rPr>
      </w:pPr>
      <w:r>
        <w:rPr>
          <w:rFonts w:asciiTheme="minorHAnsi" w:hAnsiTheme="minorHAns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Nutričně kompletní potravina s vysokým obsahem bílkovin a energie. 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travina pro řízenou dietní výživu při podvýživě nebo riziku podvýživy, vhodné pro pacienty s poruchou polykání (dysfagie)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Style w:val="TableGrid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947"/>
      </w:tblGrid>
      <w:tr>
        <w:trPr/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6"/>
                <w:szCs w:val="6"/>
              </w:rPr>
            </w:pPr>
            <w:r>
              <w:rPr>
                <w:rFonts w:asciiTheme="minorHAnsi" w:hAnsiTheme="minorHAnsi" w:ascii="Calibri" w:hAnsi="Calibri"/>
                <w:i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cs-CZ" w:eastAsia="en-US" w:bidi="ar-SA"/>
              </w:rPr>
              <w:t>12,5 g bílkovi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cs-CZ" w:eastAsia="en-US" w:bidi="ar-SA"/>
              </w:rPr>
              <w:t>250 kcal* (2,0 kcal/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6"/>
                <w:szCs w:val="6"/>
              </w:rPr>
            </w:pPr>
            <w:r>
              <w:rPr>
                <w:rFonts w:asciiTheme="minorHAnsi" w:hAnsiTheme="minorHAnsi" w:ascii="Calibri" w:hAnsi="Calibri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cs-CZ" w:eastAsia="en-US" w:bidi="ar-SA"/>
              </w:rPr>
              <w:t>*/125 g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Důležité upozornění: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Musí být podáváno na základě doporučení lékaře nebo kvalifikovaného pracovníka v oblasti klinické výživy. Potravina je vhodná jako jediný zdroj výživy. Nevhodné do 3 le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Návod na použití a skladování: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dávejte nejlépe chlazené. Neotevřené uchovejte v suchu při pokojové teplotě. Po otevření uzavřete víčkem, skladujte v chladničce a spotřebujte do 24 hodin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Doporučené dávkování: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-3 porce denně jako doplněk stravy nebo jako jediný zdroj výživy dle doporučení lékař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Složení: </w:t>
      </w:r>
      <w:r>
        <w:rPr>
          <w:rFonts w:ascii="Calibri" w:hAnsi="Calibri" w:asciiTheme="minorHAnsi" w:hAnsiTheme="minorHAnsi"/>
          <w:sz w:val="18"/>
          <w:szCs w:val="18"/>
        </w:rPr>
        <w:t xml:space="preserve">pitná voda, glukózový sirup, </w:t>
      </w:r>
      <w:r>
        <w:rPr>
          <w:rFonts w:ascii="Calibri" w:hAnsi="Calibri" w:asciiTheme="minorHAnsi" w:hAnsiTheme="minorHAnsi"/>
          <w:sz w:val="18"/>
          <w:szCs w:val="18"/>
          <w:u w:val="single"/>
        </w:rPr>
        <w:t>mléčné bílkoviny</w:t>
      </w:r>
      <w:r>
        <w:rPr>
          <w:rFonts w:ascii="Calibri" w:hAnsi="Calibri" w:asciiTheme="minorHAnsi" w:hAnsiTheme="minorHAnsi"/>
          <w:sz w:val="18"/>
          <w:szCs w:val="18"/>
        </w:rPr>
        <w:t xml:space="preserve"> (kasein, syrovátka), řepkový olej, cukr, </w:t>
      </w:r>
      <w:r>
        <w:rPr>
          <w:rFonts w:ascii="Calibri" w:hAnsi="Calibri" w:asciiTheme="minorHAnsi" w:hAnsiTheme="minorHAnsi"/>
          <w:sz w:val="18"/>
          <w:szCs w:val="18"/>
          <w:u w:val="single"/>
        </w:rPr>
        <w:t>smetana</w:t>
      </w:r>
      <w:r>
        <w:rPr>
          <w:rFonts w:ascii="Calibri" w:hAnsi="Calibri" w:asciiTheme="minorHAnsi" w:hAnsiTheme="minorHAnsi"/>
          <w:sz w:val="18"/>
          <w:szCs w:val="18"/>
        </w:rPr>
        <w:t>, zahušťovadlo (E 1442), minerální látky (chlorid draselný, citronan draselný, citronan sodný, hořečnaté soli kyseliny citronové, oxid hořečnatý, síran železnatý, síran zinečnatý, síran manganatý, síran měďnatý, fluorid sodný, chlorid chromitý a jeho hexahydrát, jodid draselný, molybdenan sodný, selenan sodný), emulgátor (E 471), barviva (E 150b, E 120, E 160a), želírující látka (E 407), vitaminy (C, E, niacin, kyselina pantothenová, B6, thiamin, riboflavin, A, kyselina listová, K, biotin, D), aroma, regulátory kyselosti (E 330, E 525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Baleno v ochranné atmosféře. Ošetřeno UHT. Bez lepku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robeno ve Francii.</w:t>
        <w:br/>
        <w:t xml:space="preserve">Distributor: Nestlé Česko s.r.o., Mezi Vodami 2035/31, 143 20 Praha 4, Česká republika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el.: 800 135 135, www.nestlehealthscience.cz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Minimální trvanlivost do / Číslo šarž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4 x 125 g e (500 g)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0"/>
        <w:gridCol w:w="860"/>
        <w:gridCol w:w="1620"/>
        <w:gridCol w:w="1619"/>
      </w:tblGrid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cs-CZ"/>
              </w:rPr>
              <w:t>Resource®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essert 2.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cs-CZ"/>
              </w:rPr>
              <w:t>Karamelová příchuť</w:t>
            </w:r>
          </w:p>
        </w:tc>
      </w:tr>
      <w:tr>
        <w:trPr>
          <w:trHeight w:val="272" w:hRule="atLeast"/>
        </w:trPr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cs-CZ"/>
              </w:rPr>
              <w:t>Výživové úd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cs-CZ"/>
              </w:rPr>
              <w:t>Na 100 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cs-CZ"/>
              </w:rPr>
              <w:t>Na 125 g</w:t>
            </w:r>
          </w:p>
        </w:tc>
      </w:tr>
      <w:tr>
        <w:trPr>
          <w:trHeight w:val="255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Energ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k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kc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Tuky (43 % kcal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z toho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- nasycené mastné kyseli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- mononenasycené mastné kyseli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5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- polynenasycené mastné kyselin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Sacharidy (37 % kcal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z toho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- cuk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6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- laktó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&lt; 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405" w:hanging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Bílkoviny (20 % kcal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Sů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inerální látk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Sodí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Draslí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Chlorid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Vápní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Fosf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Hořčí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Želez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Zin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ě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ang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Fluorid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Sel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Chro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6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olybd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Jó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Vitami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2,5</w:t>
            </w:r>
          </w:p>
        </w:tc>
      </w:tr>
      <w:tr>
        <w:trPr>
          <w:trHeight w:val="109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Thiam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Riboflav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Niac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 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B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Kyselina listov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B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Biot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µ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Kyselina pantothenov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Osmolarita: 670 mOsm/l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2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Obsah vody: 60 g/100 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NE = Niacin Ekvival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®Reg. Trademark of Société des Produits Nestlé S.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69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  <w:highlight w:val="green"/>
        </w:rPr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5b0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24d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e8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24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515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DB262-AEB0-47BD-BABD-71EB0AE89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427</Words>
  <Characters>2525</Characters>
  <CharactersWithSpaces>2947</CharactersWithSpaces>
  <Paragraphs>5</Paragraphs>
  <Company>Nestl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52:00Z</dcterms:created>
  <dc:creator>czkalinoma</dc:creator>
  <dc:description/>
  <dc:language>en-US</dc:language>
  <cp:lastModifiedBy>Guranova,Katerina,PRAGUE,Technical Division</cp:lastModifiedBy>
  <cp:lastPrinted>2015-09-03T09:05:00Z</cp:lastPrinted>
  <dcterms:modified xsi:type="dcterms:W3CDTF">2019-03-19T12:3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pplication">
    <vt:lpwstr>Microsoft Azure Information Protection</vt:lpwstr>
  </property>
  <property fmtid="{D5CDD505-2E9C-101B-9397-08002B2CF9AE}" pid="3" name="MSIP_Label_1ada0a2f-b917-4d51-b0d0-d418a10c8b23_Enabled">
    <vt:lpwstr>True</vt:lpwstr>
  </property>
  <property fmtid="{D5CDD505-2E9C-101B-9397-08002B2CF9AE}" pid="4" name="MSIP_Label_1ada0a2f-b917-4d51-b0d0-d418a10c8b23_Extended_MSFT_Method">
    <vt:lpwstr>Automatic</vt:lpwstr>
  </property>
  <property fmtid="{D5CDD505-2E9C-101B-9397-08002B2CF9AE}" pid="5" name="MSIP_Label_1ada0a2f-b917-4d51-b0d0-d418a10c8b23_Name">
    <vt:lpwstr>General Use</vt:lpwstr>
  </property>
  <property fmtid="{D5CDD505-2E9C-101B-9397-08002B2CF9AE}" pid="6" name="MSIP_Label_1ada0a2f-b917-4d51-b0d0-d418a10c8b23_Owner">
    <vt:lpwstr>Katerina.Baumgartnerova@cz.nestle.com</vt:lpwstr>
  </property>
  <property fmtid="{D5CDD505-2E9C-101B-9397-08002B2CF9AE}" pid="7" name="MSIP_Label_1ada0a2f-b917-4d51-b0d0-d418a10c8b23_SetDate">
    <vt:lpwstr>2019-03-18T15:02:34.9265017Z</vt:lpwstr>
  </property>
  <property fmtid="{D5CDD505-2E9C-101B-9397-08002B2CF9AE}" pid="8" name="MSIP_Label_1ada0a2f-b917-4d51-b0d0-d418a10c8b23_SiteId">
    <vt:lpwstr>12a3af23-a769-4654-847f-958f3d479f4a</vt:lpwstr>
  </property>
  <property fmtid="{D5CDD505-2E9C-101B-9397-08002B2CF9AE}" pid="9" name="Sensitivity">
    <vt:lpwstr>General Use</vt:lpwstr>
  </property>
</Properties>
</file>